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оспитателя в ООД по музы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узыки в развитии творческой деятельности детей очень велико. Музыка вызывает у детей эмоциональный отклик раньше других видов искусства. Музыкальное воспитание способствует развитию речи, эмоций, движений, даёт детям радость, побуждает к активности, обогащает яркими художественными впечатлениями. Музыка доставляет удовольствие даже 3х – 4х месячному младенцу: пение, звуки металлофона вызывают у младенца сначала сосредоточение, а затем улыбку. Чем старше дети, тем ярче и богаче положительные эмоции, вызываемые музы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–  наиболее оптимальная  пора для приобщения ребёнка к миру прекрасного. Огромное значение в связи с этим приобретает личность воспитателя. От его нравственного облика, уровня знаний, профессионального мастерства и опыта зависит конечный результат воспитания дошколь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– воспитателю важно не только понимать и любить музыку, уметь выразительно петь, ритмично двигаться и в меру своих возможностей играть на музыкальных инструментах. Самое существенное – уметь применить свой музыкальный опыт в воспитании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я ребёнка средствами музыки, педагог должен понимать её значение для всестороннего развития личности и быть её активным проводником в жизнь детей. Очень хорошо, когда дети в свободные часы водят хороводы, поют песни, подбирают мелодии на металлофоне. Музыка должна пронизывать многие стороны жизни ребёнка. Направлять процесс музыкального воспитания в нужное русло может лишь тот, кто неотрывно работает с детьми, а именно – воспитатель. Но для этого воспитатель должен иметь необходимые знания в области музыки. В дошкольных средних и высших учебных заведениях будущие воспитатели получают широкую музыкальную подготовку: учатся играть на инструменте, петь, танцевать, овладевают методикой музыкального воспитания. В детском саду работу по повышению уровня музыкальных знаний, развитию музыкального опыта коллектива педагогов ведёт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 воспитателя не снимается ответственность за проведение музыкального воспитания в группе, с которой он работает, даже если в детском саду имеется очень опытный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обяза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инициативу детей в исполнении знакомых песен, хороводов в различных условиях (на прогулке, утренней гимнастике, занятиях), содействовать тому, чтобы дети выражали свои музыкальные впечатления в творческих игр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, чувство ритма детей в процессе проведения музыкально – дидактических иг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музыкальные впечатления детей путём слушания музыки в аудиозапис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се программные требования по музыкальному воспитанию, весь репертуар своей группы и быть активным помощником музыкального руководителя на музыкальных заняти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осуществлять музыкальное воспитание, используя все формы работы: пение, слушание, музыкально – ритмические движения, игра на музыкальных инструментах. Навыки для такой работы воспитатель получает во время специальной подготовки в учебных заведениях и посредством общения с музыкальным руководителем на различных консультациях, семинарах и практикума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ки воспитателей от участия в музыкальных занятиях со ссылкой на неумение двигаться или неразвитый слух совершенно не убедительны. Если у воспитателя слабые слуховые представления,  недостаточно чистая интонация, он может, зная программный материал и репертуар, постоянно привлекать к исполнению песен хорошо поющих детей, а сам лишь подпевать 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теля в музыкальном занятии зависит от возраста группы, музыкальной подготовленности детей и конкретных задач данного занятия. Особенно важно участвовать воспитателю в работе с младшими и средними  группами, где ему принадлежит главная роль в игре, пляске, песне. Чем младше дети, тем активнее приходится быть воспитателю – оказывать помощь ребёнку, следить чтобы дети были внимательны, наблюдать - кто и как проявляет себя на заня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ах детям предоставляется больше самостоятельности, но всё же, помощь воспитателя необходи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была высока педагогическая квалификация музыкального руководителя, ни одна из основных задач музыкального воспитания не может быть удовлетворительно разрешена, если оно проводится без участия воспитателя, а также, если музыка звучит для детей только в те дни, когда приходит музыкальный руководитель, если с детьми поют, играют и танцуют только на музыкальных занятия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онкретно должен делать воспитатель в ходе типового фронтального занят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занятия велика его роль в процессе разучивания новых движений. Он участвует в показе всех видов упражнений наряду с музыкальным руководителем, что позволяет детям одновременно развивать своё зрительное и слуховое восприятие. Воспитатель, поскольку не сидит за инструментом, видит всех детей, может по ходу действия давать соответствующие указания и делать замечания. Воспитатель должен предлагать точные, чёткие и красивые образцы движений во всех видах упражнений, за исключением образных. В образных упражнениях воспитатель даёт примерные образцы, так как эти упражнения направлены на развитие творческой активности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занятия при слушании музыки воспитатель в основном пассивен. Исполняет музыкальное произведение и проводит по нему беседу музыкальный руководитель. Воспитатель может помочь детям при анализе музыки наводящими вопросами, образными сравнениями, если дети сами затрудняются с ответом. Главным образом, воспитатель на личном примере показывает детям, как надо слушать музыку, когда это необходимо, делает замечания, следит за дисциплин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учивания новой песни воспитатель поёт вместе с детьми, показывая правильную артикуляцию и произнош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накомства детей с новой песней, воспитатель, обладающий хорошими музыкальными данными – голосом, чистой интонацией, может исполнить песню сольно. Как правило, подобное знакомство с новым произведением вызывает живой эмоциональный отклик у детей. Умение музыкального руководителя петь, танцевать, играть на инструменте для детей является естественным, тогда как, подобные умения воспитателя вызывают большой интерес и желание подраж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разучивания песни воспитатель поёт вместе с детьми, одновременно следит, все ли дети активны, правильно ли они передают мелодию, выговаривают с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музыкальных занятий, при закреплении песни, нельзя учить с детьми слова без мелодии. Музыкальные акценты не всегда совпадают с текстовыми. При исполнении песни на занятии и с аккомпанементом дети будут испытывать труд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разучивания ( на 5 – 6 занятиях ), когда дети уже выразительно исполняют песню, воспитатель с детьми не поёт, так как задачей этого этапа является самостоятельное эмоционально – выразительное пение без поддержки голоса взрослого. Дети должны совершенно самостоятельно начать песню после вступления или без него, исполнить все динамические оттенки, своевременно закончить пение. Исключение составляет пение песен с детьми младших групп, где не сформирован опыт хоровой деятельности и помощь взрослого необходи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с детьми несюжетных игр, воспитатель даёт разъяснения, указания, замечания по ходу игры, может включиться в игру при первом её исполнении или тогда, когда игра требует равного количества пар детей. С малышами воспитатель играет на всех этапах разучивания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южетных играх воспитатель является или только наблюдателем, даёт указания, или (в сложной игре, а также в группах младшего возраста) берёт на себя одну из ролей. Игру детей прерывать не следует. После того, как игра окончена, воспитатель даёт необходимые разъяснения, указания и дети играют повторно. Воспитатель, наблюдая игру детей, помогает музыкальному руководителю советом – подсказывает, что ещё не получается, какие движения следует разучить в упражнениях для дальнейшего совершенство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оспитатель действует и во время исполнения плясок. Новую пляску, элементы которой дети разучили в процессе упражнений, воспитатель показывает вместе с музыкальным руководителем или с ребенком, если пляска исполняется под аккомпанемент музыкального руководителя. В процессе разучивания воспитатель даёт указания, помогает правильно выполнять движения, подсказывает смену движения, обращая внимание на изменения в музыке, танцует с детьми,  у которых нет пары. На заключительном этапе разучивания дети танцуют самостоятельно. В плясках – импровизациях, проводимых с детьми старшего возраста, воспитатель не участвует, поскольку они проводятся в целях развития творческой инициативы детей. Он может записывать последовательность сочинённых детьми движений и в конце пляски может одобрить или сделать замечания, если дети не проявили свою индивидуальность в решении поставленной задачи, движения у всех были одинаковые или однообразные. Но обычно эти замечания делает музыкальный руководитель. Воспитатель может по согласованию с ним сымпровизировать танец , а детям предложить исполнить его по – своем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занятия воспитатель обычно активно не участвует ( за исключением младших групп), так как оценку занятия даёт музыкальный руководи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еще одну важную форму музыкально – эстетического воспитания детей – праздничный утренник, который включает в себя практически все виды творческой деятельности детей и педагогического коллекти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является частью всей воспитательной работы, проводимой в детском саду. Здесь осуществляются задачи нравственного, умственного, физического и эстетического воспитания. Поэтому подготовку к празднику, его проведение и закрепление полученных детьми впечатлений можно рассматривать как звенья единого педагогического процес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на утренниках очень разнообразна. Самой ответственной является роль ведущего. Его эмоциональность, живость, умение непосредственно общаться с детьми, выразительное исполнение стихотворных текстов, во многом определяют общий настрой и темп ведения праздника. Ведущий не только должен знать сценарий, но и уметь быстро реагировать на неожиданные случайные изме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удовольствие доставляют детям сольные и групповые выступления воспитателей. Они могут показать различные танцы, спеть песни, исполнить роль персонажа. Воспитатели, не выступающие в каких – либо ролях, находятся с детьми своей группы.  Они внимательно следят, как дети воспринимают то или иное выступление. Поют вместе с ними, подготавливают атрибуты, детали костюмов, вовремя переодевают детей, помогают им, если это необходимо, при проведении игры и исполнении танца.  После праздника дети долгое время вспоминают понравившиеся им выступления. Воспитатель должен стремиться закрепить эти впечатления, связывая их с тематикой своих занятий. Он предлагает детям нарисовать или вылепить понравившегося героя, придумать новый сюжет с персонажами утренника, проводит беседы, повторяет в группе и на прогулке полюбившиеся песни, игры, танц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зыкальной работы воспитателя, развитие его активности зависят не только от способностей и опыта его в данной области. Большую роль здесь играет умение музыкального руководителя учитывать особенности характера каждого воспитателя: одобрять застенчивых, вселять в них уверенность в свои силы, и вызывать желание исправлять допущенные ошибки. Необходимо приучать к пунктуальности тех, кто легкомысленно относится к взятым на себя обязанностям, побуждать к дальнейшему совершенствованию тех, кто успокаивается на достигнут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о роли воспитателя в музыкальной деятельности детей сомнений нет. Он наряду с музыкальным руководителем имеет огромное значение в деле музыкального и эстетического воспитания. Что касается обязанностей – не нужно проводить чёткой грани – это должен делать воспитатель, а это – обязанность музыкального руководителя. Только совместная деятельность, совместный творческий подход к данному вопросу сможет принести свои пло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1:00Z</dcterms:created>
  <dc:creator>Екатерина</dc:creator>
  <dc:description/>
  <dc:language>en-US</dc:language>
  <cp:lastModifiedBy>user</cp:lastModifiedBy>
  <dcterms:modified xsi:type="dcterms:W3CDTF">2017-02-20T10:51:00Z</dcterms:modified>
  <cp:revision>2</cp:revision>
  <dc:subject/>
  <dc:title/>
</cp:coreProperties>
</file>